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阿部ゼミナー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0X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卒業論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わが国における企業年金制度の疲弊と確定拠出年金導入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～日本版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401k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を中心として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100-12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阿部 圭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07:00Z</dcterms:created>
  <dc:creator>abek</dc:creator>
  <dc:description/>
  <cp:keywords/>
  <dc:language>en-US</dc:language>
  <cp:lastModifiedBy>abek</cp:lastModifiedBy>
  <dcterms:modified xsi:type="dcterms:W3CDTF">2004-09-24T03:07:00Z</dcterms:modified>
  <cp:revision>2</cp:revision>
  <dc:subject/>
  <dc:title>阿部ゼミナール2003年度卒業論文</dc:title>
</cp:coreProperties>
</file>